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ЕНО</w:t>
              <w:br/>
              <w:t>директор МБОУ «Ш № 16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Л.В. хропотовска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ПОЛОЖЕНИЕ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о структурном подразделен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Общество вправе создавать обособленное структурное подразделение. Принятие решения о создании обособленного структурного подразделения относится к компетенции общего собрания участников Общества. Такое решение принимается большинством – не менее двух третей – голосов от общего числа голосов участников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Обособленные структурные подразделения создаются для обеспечения благоприятных условий деятельности Общества и защиты его интересов вне местонахождения Обществ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Обособленными структурными подразделениями Общества являются его филиалы и представитель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1.4. Создание обособленного структурного подразделения Общества на территории Российской Федерации осуществляется с соблюдением требований Федерального закона «Об обществах с ограниченной ответственностью» и иных федеральных законов, а за пределами территории Российской Федерации – также в соответствии с законодательством иностранного государства, на территории которого создаются обособленные подразделения, если иное не предусмотрено международными договорами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Обособленные структурные подразделения Общества не обладают правами юридического лица. Имущество, которое передано структурному подразделению Обществом, является частью имущества Общества. Его стоимость отражается в отдельном балансе структурного подразделения и учитывается в составе бухгалтерской отчетности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Обособленные структурные подразделения Общества осуществляют свою деятельность на основании положений о них. Отдельные положения о филиалах и представительствах Общества утверждаются общим собранием участников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Руководители обособленных структурных подразделений Общества назначаются Обществом и выступают от имени и в интересах Общества на основании доверенности. Руководители обособленных структурных подразделений Общества назначаются на должность и освобождаются от должности генеральным директором Общества. Доверенности руководителям выдает генеральный директор Общества, либо текст такой доверенности может содержаться в положении о соответствующем структурном подраздел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1.8. Обособленные структурные подразделения Общества не вправе выступать в гражданских правоотношениях от своего имени. Они вправе действовать только от имени Общества. Ответственность за хозяйственную и иные виды деятельности филиала и представительства несет Общ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ПРЕДСТАВИТЕЛЬСТВА ОБЩЕСТВА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Представительство Общества является его обособленным структурным подразделением, которое расположено вне местонахождения Общества, представляет интересы Общества и осуществляет их защиту. Представительство Общества не вправе осуществлять иные функ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Представительства Общества в своей деятельности руководствуются законодательством Российской Федерации, уставом Общества, настоящим положением, положением о конкретном представительстве, решениями органов Обществ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3.3. Представительства могут наделяться основными и оборотными средствами за счет имущества Общества, иметь отдельный баланс в составе сводного баланса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Для проведения расчетных операций представительство вправе открывать по представлению Общества счет в банке по своему местонахождению в установленно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 Руководит деятельностью представительства его директор. Руководство осуществляется в соответствии с полномочиями, предоставленными ему Обществом и указанными в доверенност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Директор представительства несет персональную ответственность за результаты работы представительства и надлежащее исполнение решений органов Общества. За ущерб, причиненный Обществу по его вине, директор несет ответственность в соответствии с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Штатное расписание представительства утверждается генеральным директором Общества по представлению директора представительства. Директор представительства самостоятельно распределяет между работниками представительства денежные средства, которые Общество выделяет на премирование сотрудников представитель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3.8. Права директора представительства в сфере организации трудовых отношений определяются общим собранием участников Общества в положении о представительстве. Трудовые отношения директора представительства с Обществом определяются на основании трудового договора с директ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9. Проверки деятельности представительства осуществляются ревизионной комиссией Общества, а также при необходимости внешним аудитор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3.10. Прекращение деятельности представительства осуществляется по решению общего собрания участников Общества, а также в иных случаях, предусмотренных законодательством, уставом Общества и положением о соответствующем представительстве.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2:00Z</dcterms:created>
  <dc:creator>Елена Перькова</dc:creator>
  <dc:description>Подготовлено на базе материалов БСС «Система Главбух»</dc:description>
  <cp:keywords/>
  <dc:language>en-US</dc:language>
  <cp:lastModifiedBy>Елена Перькова</cp:lastModifiedBy>
  <dcterms:modified xsi:type="dcterms:W3CDTF">2023-09-28T12:52:00Z</dcterms:modified>
  <cp:revision>2</cp:revision>
  <dc:subject/>
  <dc:title>Положение об обособленном структурном подразделении</dc:title>
</cp:coreProperties>
</file>